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REQUERIMENTO PARA JUNTADA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E COMPROVANTE DA INTERPOSIÇÃO DO AGRAVO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celentíssimo(a) Senhor(a) Doutor(a) Juiz(íza) de Direito da ... Vara ...</w:t>
      </w:r>
    </w:p>
    <w:p>
      <w:pPr>
        <w:pStyle w:val="Normal"/>
        <w:rPr>
          <w:color w:val="000000"/>
        </w:rPr>
      </w:pPr>
      <w:r>
        <w:rPr>
          <w:color w:val="000000"/>
        </w:rPr>
        <w:t>Comarca de 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(nome)...., ...(qualificação e residência)...., por seu procurador infra-assinado, vem, respeitosamente, perante Vossa Excelência, requerer a juntada aos autos da ação ............, Processo nº....., da inclusa cópia da petição de agravo de instrumento e respectivo comprovante de sua interposição perante o Tribunal ........, deste Estado, bem como a juntada da relação dos documentos que instruíram o referido recurso, tudo de conformidade com o art. 526 do CP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rmos em que, requer juntad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33:00Z</dcterms:created>
  <dc:creator>fabio</dc:creator>
  <dc:description/>
  <cp:keywords/>
  <dc:language>en-US</dc:language>
  <cp:lastModifiedBy>fabio</cp:lastModifiedBy>
  <dcterms:modified xsi:type="dcterms:W3CDTF">2010-05-03T13:34:00Z</dcterms:modified>
  <cp:revision>1</cp:revision>
  <dc:subject/>
  <dc:title>REQUERIMENTO PARA JUNTADA </dc:title>
</cp:coreProperties>
</file>